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№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30                       </w:t>
      </w:r>
      <w:r>
        <w:rPr>
          <w:bCs/>
          <w:kern w:val="2"/>
        </w:rPr>
        <w:t xml:space="preserve">                                                    09 апреля  2021 года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Исменец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08"/>
        <w:jc w:val="both"/>
        <w:rPr/>
      </w:pPr>
      <w:r>
        <w:rPr/>
        <w:t>В соответствии с постановлением Правительства Республики Марий Эл №134 от 30 марта 2021 года «Об установлении особого противопожарного режима на территории Республики Марий Эл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для обеспечения пожарной безопасности, предотвращения техногенных пожаров и снижения тяжести последствий от них, организации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, в целях предупреждения пожаров и гибели на них людей,  повышения бдительности населения района и всех видов пожарной охраны, Исменец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/>
      </w:pPr>
      <w:r>
        <w:rPr>
          <w:color w:val="000000"/>
        </w:rPr>
        <w:t>Установить с 31 марта 2021 года по 20 апреля 2021 года на территории Исменец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FF0000"/>
        </w:rPr>
      </w:pPr>
      <w:r>
        <w:rPr>
          <w:color w:val="000000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/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введении особого противопожарного режима довести до  населения и  до каждого домовл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 возникшие с 31 марта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Г.П.Героева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Исменцы</cp:lastModifiedBy>
  <cp:lastPrinted>2021-04-05T16:30:00Z</cp:lastPrinted>
  <dcterms:modified xsi:type="dcterms:W3CDTF">2021-04-13T10:14:00Z</dcterms:modified>
  <cp:revision>7</cp:revision>
  <dc:subject/>
  <dc:title>_</dc:title>
</cp:coreProperties>
</file>